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  <w:t xml:space="preserve">DEK265 INFINITY </w:t>
      </w:r>
      <w:r>
        <w:rPr>
          <w:b/>
          <w:bCs/>
          <w:color w:val="FF00FF"/>
          <w:sz w:val="36"/>
        </w:rPr>
        <w:t>故障處理經過</w:t>
      </w:r>
    </w:p>
    <w:p>
      <w:pPr>
        <w:pStyle w:val="Normal"/>
        <w:rPr>
          <w:b/>
          <w:b/>
          <w:bCs/>
          <w:color w:val="FF00FF"/>
          <w:sz w:val="36"/>
        </w:rPr>
      </w:pPr>
      <w:r>
        <w:rPr>
          <w:b/>
          <w:bCs/>
          <w:color w:val="FF00FF"/>
          <w:sz w:val="36"/>
        </w:rPr>
      </w:r>
    </w:p>
    <w:p>
      <w:pPr>
        <w:pStyle w:val="Normal"/>
        <w:rPr/>
      </w:pPr>
      <w:r>
        <w:rPr>
          <w:b/>
          <w:bCs/>
          <w:color w:val="FF00FF"/>
        </w:rPr>
        <w:t>錯誤訊息</w:t>
      </w:r>
      <w:r>
        <w:rPr>
          <w:b/>
          <w:bCs/>
          <w:color w:val="FF00FF"/>
        </w:rPr>
        <w:t>:</w:t>
      </w:r>
      <w:r>
        <w:rPr/>
        <w:t>關機後開機出現</w:t>
      </w:r>
      <w:r>
        <w:rPr>
          <w:b/>
          <w:bCs/>
          <w:color w:val="FF0000"/>
        </w:rPr>
        <w:t>SYSTEM POWER DOWN!!!!!!!!!!!</w:t>
      </w:r>
    </w:p>
    <w:p>
      <w:pPr>
        <w:pStyle w:val="Normal"/>
        <w:rPr/>
      </w:pPr>
      <w:r>
        <w:rPr>
          <w:b/>
          <w:bCs/>
          <w:color w:val="FF00FF"/>
        </w:rPr>
        <w:t>故障現象</w:t>
      </w:r>
      <w:r>
        <w:rPr>
          <w:b/>
          <w:bCs/>
          <w:color w:val="FF00FF"/>
        </w:rPr>
        <w:t>:</w:t>
      </w:r>
      <w:r>
        <w:rPr/>
        <w:t>開機出現</w:t>
      </w:r>
      <w:r>
        <w:rPr/>
        <w:t>DEK265</w:t>
      </w:r>
      <w:r>
        <w:rPr/>
        <w:t>畫面後按</w:t>
      </w:r>
      <w:r>
        <w:rPr/>
        <w:t>SYSTEM POWER ON</w:t>
      </w:r>
      <w:r>
        <w:rPr/>
        <w:t>開關</w:t>
      </w:r>
      <w:r>
        <w:rPr/>
        <w:t>,</w:t>
      </w:r>
      <w:r>
        <w:rPr/>
        <w:t>機構開始復位</w:t>
      </w:r>
      <w:r>
        <w:rPr/>
        <w:t>,</w:t>
      </w:r>
      <w:r>
        <w:rPr/>
        <w:t>刮刀上下</w:t>
      </w:r>
      <w:r>
        <w:rPr/>
        <w:t>OK,</w:t>
      </w:r>
      <w:r>
        <w:rPr/>
        <w:t>到</w:t>
      </w:r>
      <w:r>
        <w:rPr/>
        <w:t>HOME TABEL</w:t>
      </w:r>
      <w:r>
        <w:rPr/>
        <w:t>復位時</w:t>
      </w:r>
      <w:r>
        <w:rPr/>
        <w:t>, TABEL</w:t>
      </w:r>
      <w:r>
        <w:rPr/>
        <w:t>不能動作</w:t>
      </w:r>
      <w:r>
        <w:rPr/>
        <w:t>,</w:t>
      </w:r>
      <w:r>
        <w:rPr/>
        <w:t>隨之系統電源關閉</w:t>
      </w:r>
      <w:r>
        <w:rPr/>
        <w:t>:</w:t>
      </w:r>
      <w:r>
        <w:rPr/>
        <w:t>出現</w:t>
      </w:r>
      <w:r>
        <w:rPr/>
        <w:t>SYSYTEM POWER DOWN.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處理過程</w:t>
      </w:r>
      <w:r>
        <w:rPr>
          <w:b/>
          <w:bCs/>
          <w:color w:val="FF00FF"/>
        </w:rPr>
        <w:t>:</w:t>
      </w:r>
    </w:p>
    <w:p>
      <w:pPr>
        <w:pStyle w:val="Normal"/>
        <w:rPr/>
      </w:pPr>
      <w:r>
        <w:rPr>
          <w:b/>
          <w:bCs/>
          <w:color w:val="FF00FF"/>
        </w:rPr>
        <w:t>1:</w:t>
      </w:r>
      <w:r>
        <w:rPr/>
        <w:t>重新開機進入診斷菜單</w:t>
      </w:r>
      <w:r>
        <w:rPr/>
        <w:t>,</w:t>
      </w:r>
      <w:r>
        <w:rPr/>
        <w:t>在所有機構中隻有</w:t>
      </w:r>
      <w:r>
        <w:rPr/>
        <w:t>CAMERA AXES</w:t>
      </w:r>
      <w:r>
        <w:rPr/>
        <w:t>和</w:t>
      </w:r>
      <w:r>
        <w:rPr/>
        <w:t>RASING TABEL</w:t>
      </w:r>
      <w:r>
        <w:rPr/>
        <w:t>兩個機構菜單不可進入進行測試</w:t>
      </w:r>
      <w:r>
        <w:rPr/>
        <w:t>.</w:t>
      </w:r>
      <w:r>
        <w:rPr/>
        <w:t>一點擊這兩個菜單則會出現上述故障</w:t>
      </w:r>
      <w:r>
        <w:rPr/>
        <w:t>.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b/>
          <w:bCs/>
          <w:color w:val="FF00FF"/>
        </w:rPr>
        <w:t>2:</w:t>
      </w:r>
      <w:r>
        <w:rPr/>
        <w:t>進診斷</w:t>
      </w:r>
      <w:r>
        <w:rPr/>
        <w:t>-----SYSTEM-----DISPLAY ALL DIGITAL INPUTS</w:t>
      </w:r>
      <w:r>
        <w:rPr/>
        <w:t>檢查</w:t>
      </w:r>
      <w:r>
        <w:rPr/>
        <w:t>CAMERA AXES</w:t>
      </w:r>
      <w:r>
        <w:rPr/>
        <w:t>和</w:t>
      </w:r>
      <w:r>
        <w:rPr/>
        <w:t>RASING TABEL</w:t>
      </w:r>
      <w:r>
        <w:rPr/>
        <w:t>機構相關的輸入信號及其他機構相關的輸入信號</w:t>
      </w:r>
      <w:r>
        <w:rPr/>
        <w:t>,</w:t>
      </w:r>
      <w:r>
        <w:rPr/>
        <w:t>一切正常</w:t>
      </w:r>
      <w:r>
        <w:rPr/>
        <w:t>.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b/>
          <w:bCs/>
          <w:color w:val="FF00FF"/>
        </w:rPr>
        <w:t>3:</w:t>
      </w:r>
      <w:r>
        <w:rPr>
          <w:b/>
          <w:bCs/>
        </w:rPr>
        <w:t xml:space="preserve"> </w:t>
      </w:r>
      <w:r>
        <w:rPr/>
        <w:t>檢查</w:t>
      </w:r>
      <w:r>
        <w:rPr/>
        <w:t>M24AC</w:t>
      </w:r>
      <w:r>
        <w:rPr/>
        <w:t>箱輸出電壓</w:t>
      </w:r>
      <w:r>
        <w:rPr/>
        <w:t>------</w:t>
      </w:r>
      <w:r>
        <w:rPr/>
        <w:t>更換</w:t>
      </w:r>
      <w:r>
        <w:rPr/>
        <w:t>M19</w:t>
      </w:r>
      <w:r>
        <w:rPr/>
        <w:t>控制箱</w:t>
      </w:r>
      <w:r>
        <w:rPr/>
        <w:t>-----</w:t>
      </w:r>
      <w:r>
        <w:rPr/>
        <w:t>更換</w:t>
      </w:r>
      <w:r>
        <w:rPr/>
        <w:t>M24DC</w:t>
      </w:r>
      <w:r>
        <w:rPr/>
        <w:t>箱</w:t>
      </w:r>
      <w:r>
        <w:rPr/>
        <w:t>-----</w:t>
      </w:r>
      <w:r>
        <w:rPr/>
        <w:t>更換</w:t>
      </w:r>
      <w:r>
        <w:rPr/>
        <w:t>PC</w:t>
      </w:r>
      <w:r>
        <w:rPr/>
        <w:t>箱故障濤聲依舊</w:t>
      </w:r>
      <w:r>
        <w:rPr/>
        <w:t>.</w:t>
      </w:r>
    </w:p>
    <w:p>
      <w:pPr>
        <w:pStyle w:val="Normal"/>
        <w:tabs>
          <w:tab w:val="clear" w:pos="480"/>
          <w:tab w:val="right" w:pos="8306" w:leader="none"/>
        </w:tabs>
        <w:rPr>
          <w:color w:val="FF0000"/>
        </w:rPr>
      </w:pPr>
      <w:r>
        <w:rPr>
          <w:b/>
          <w:bCs/>
          <w:color w:val="FF00FF"/>
        </w:rPr>
        <w:t>4:</w:t>
      </w:r>
      <w:r>
        <w:rPr/>
        <w:t>再進診斷菜單</w:t>
      </w:r>
      <w:r>
        <w:rPr/>
        <w:t>-----</w:t>
      </w:r>
      <w:r>
        <w:rPr/>
        <w:t>進入</w:t>
      </w:r>
      <w:r>
        <w:rPr/>
        <w:t>RASING TABEL</w:t>
      </w:r>
      <w:r>
        <w:rPr/>
        <w:t>菜單</w:t>
      </w:r>
      <w:r>
        <w:rPr/>
        <w:t>(</w:t>
      </w:r>
      <w:r>
        <w:rPr/>
        <w:t>第</w:t>
      </w:r>
      <w:r>
        <w:rPr/>
        <w:t>2</w:t>
      </w:r>
      <w:r>
        <w:rPr/>
        <w:t>步更換</w:t>
      </w:r>
      <w:r>
        <w:rPr/>
        <w:t>M19</w:t>
      </w:r>
      <w:r>
        <w:rPr/>
        <w:t>控制箱後可進入</w:t>
      </w:r>
      <w:r>
        <w:rPr/>
        <w:t>RASING TABEL</w:t>
      </w:r>
      <w:r>
        <w:rPr/>
        <w:t>菜單</w:t>
      </w:r>
      <w:r>
        <w:rPr/>
        <w:t>)</w:t>
      </w:r>
      <w:r>
        <w:rPr/>
        <w:t>檢查發現</w:t>
      </w:r>
      <w:r>
        <w:rPr/>
        <w:t xml:space="preserve">BRAKE </w:t>
      </w:r>
      <w:r>
        <w:rPr/>
        <w:t>不能動作</w:t>
      </w:r>
      <w:r>
        <w:rPr/>
        <w:t>,ON</w:t>
      </w:r>
      <w:r>
        <w:rPr/>
        <w:t>時不吸合</w:t>
      </w:r>
      <w:r>
        <w:rPr/>
        <w:t>.</w:t>
      </w:r>
      <w:r>
        <w:rPr/>
        <w:t>拔下插頭測量</w:t>
      </w:r>
      <w:r>
        <w:rPr/>
        <w:t>BRAKE</w:t>
      </w:r>
      <w:r>
        <w:rPr/>
        <w:t>阻值為</w:t>
      </w:r>
      <w:r>
        <w:rPr/>
        <w:t>11</w:t>
      </w:r>
      <w:r>
        <w:rPr/>
        <w:t>歐姆</w:t>
      </w:r>
      <w:r>
        <w:rPr/>
        <w:t>(</w:t>
      </w:r>
      <w:r>
        <w:rPr/>
        <w:t>正常的應為</w:t>
      </w:r>
      <w:r>
        <w:rPr/>
        <w:t>26</w:t>
      </w:r>
      <w:r>
        <w:rPr/>
        <w:t>歐姆</w:t>
      </w:r>
      <w:r>
        <w:rPr/>
        <w:t>).</w:t>
      </w:r>
      <w:r>
        <w:rPr>
          <w:color w:val="FF0000"/>
        </w:rPr>
        <w:t>-----</w:t>
      </w:r>
      <w:r>
        <w:rPr>
          <w:b/>
          <w:bCs/>
          <w:color w:val="FF0000"/>
        </w:rPr>
        <w:t>判斷</w:t>
      </w:r>
      <w:r>
        <w:rPr>
          <w:b/>
          <w:bCs/>
          <w:color w:val="FF0000"/>
        </w:rPr>
        <w:t>BRAKE NG!!!!!!!!!!</w:t>
      </w:r>
    </w:p>
    <w:p>
      <w:pPr>
        <w:pStyle w:val="Normal"/>
        <w:rPr/>
      </w:pPr>
      <w:r>
        <w:rPr>
          <w:b/>
          <w:bCs/>
          <w:color w:val="FF00FF"/>
        </w:rPr>
        <w:t>5:</w:t>
      </w:r>
      <w:r>
        <w:rPr/>
        <w:t>拆下</w:t>
      </w:r>
      <w:r>
        <w:rPr/>
        <w:t>BRAKE,RESTART MACHINE,</w:t>
      </w:r>
      <w:r>
        <w:rPr/>
        <w:t>此時可進入診斷內的</w:t>
      </w:r>
      <w:r>
        <w:rPr/>
        <w:t>CAMERA AXES</w:t>
      </w:r>
      <w:r>
        <w:rPr/>
        <w:t>和</w:t>
      </w:r>
      <w:r>
        <w:rPr/>
        <w:t>RASING TABEL</w:t>
      </w:r>
      <w:r>
        <w:rPr/>
        <w:t>菜單進行動作</w:t>
      </w:r>
      <w:r>
        <w:rPr/>
        <w:t>.</w:t>
      </w:r>
    </w:p>
    <w:p>
      <w:pPr>
        <w:pStyle w:val="Normal"/>
        <w:rPr/>
      </w:pPr>
      <w:r>
        <w:rPr>
          <w:b/>
          <w:bCs/>
          <w:color w:val="FF00FF"/>
        </w:rPr>
        <w:t>6:</w:t>
      </w:r>
      <w:r>
        <w:rPr/>
        <w:t>啟動機器</w:t>
      </w:r>
      <w:r>
        <w:rPr/>
        <w:t>-----</w:t>
      </w:r>
      <w:r>
        <w:rPr/>
        <w:t>復位</w:t>
      </w:r>
      <w:r>
        <w:rPr/>
        <w:t>,</w:t>
      </w:r>
      <w:r>
        <w:rPr/>
        <w:t>但當</w:t>
      </w:r>
      <w:r>
        <w:rPr/>
        <w:t>SCREEN ALIGMENT</w:t>
      </w:r>
      <w:r>
        <w:rPr/>
        <w:t>復位時</w:t>
      </w:r>
      <w:r>
        <w:rPr/>
        <w:t>,X REAR STEPPER MOTOR</w:t>
      </w:r>
      <w:r>
        <w:rPr/>
        <w:t>帶著</w:t>
      </w:r>
      <w:r>
        <w:rPr/>
        <w:t>X REAR INDEX</w:t>
      </w:r>
      <w:r>
        <w:rPr/>
        <w:t>一直向左轉動不停止</w:t>
      </w:r>
      <w:r>
        <w:rPr/>
        <w:t>,</w:t>
      </w:r>
      <w:r>
        <w:rPr/>
        <w:t>然後卡死報警</w:t>
      </w:r>
      <w:r>
        <w:rPr/>
        <w:t>:AXES TIME OUT.</w:t>
      </w:r>
    </w:p>
    <w:p>
      <w:pPr>
        <w:pStyle w:val="Normal"/>
        <w:rPr/>
      </w:pPr>
      <w:r>
        <w:rPr>
          <w:b/>
          <w:bCs/>
          <w:color w:val="FF00FF"/>
        </w:rPr>
        <w:t>7:</w:t>
      </w:r>
      <w:r>
        <w:rPr/>
        <w:t>此故障屬於</w:t>
      </w:r>
      <w:r>
        <w:rPr/>
        <w:t>SENSOR</w:t>
      </w:r>
      <w:r>
        <w:rPr/>
        <w:t>信號未回饋</w:t>
      </w:r>
      <w:r>
        <w:rPr/>
        <w:t>,</w:t>
      </w:r>
      <w:r>
        <w:rPr/>
        <w:t>拔下插頭</w:t>
      </w:r>
      <w:r>
        <w:rPr/>
        <w:t>9SK34</w:t>
      </w:r>
      <w:r>
        <w:rPr/>
        <w:t>檢查有電壓供應</w:t>
      </w:r>
      <w:r>
        <w:rPr/>
        <w:t>,(</w:t>
      </w:r>
      <w:r>
        <w:rPr/>
        <w:t>參考電路圖</w:t>
      </w:r>
      <w:r>
        <w:rPr/>
        <w:t>27</w:t>
      </w:r>
      <w:r>
        <w:rPr/>
        <w:t>頁</w:t>
      </w:r>
      <w:r>
        <w:rPr/>
        <w:t>).SENSOR</w:t>
      </w:r>
      <w:r>
        <w:rPr/>
        <w:t>本身亮</w:t>
      </w:r>
      <w:r>
        <w:rPr/>
        <w:t>OK.</w:t>
      </w:r>
      <w:r>
        <w:rPr/>
        <w:t>因此判斷</w:t>
      </w:r>
      <w:r>
        <w:rPr/>
        <w:t>SINGEL</w:t>
      </w:r>
      <w:r>
        <w:rPr/>
        <w:t>線有問題</w:t>
      </w:r>
      <w:r>
        <w:rPr/>
        <w:t>.X REAR FINE HOME</w:t>
      </w:r>
      <w:r>
        <w:rPr/>
        <w:t>及</w:t>
      </w:r>
      <w:r>
        <w:rPr/>
        <w:t>X REAR COARSE HOME</w:t>
      </w:r>
      <w:r>
        <w:rPr/>
        <w:t>各有一條信號線</w:t>
      </w:r>
      <w:r>
        <w:rPr/>
        <w:t>-----</w:t>
      </w:r>
      <w:r>
        <w:rPr/>
        <w:t>分別為</w:t>
      </w:r>
      <w:r>
        <w:rPr/>
        <w:t>108,109</w:t>
      </w:r>
      <w:r>
        <w:rPr/>
        <w:t>線</w:t>
      </w:r>
      <w:r>
        <w:rPr/>
        <w:t>.</w:t>
      </w:r>
      <w:r>
        <w:rPr/>
        <w:t>此兩根信號線是送至</w:t>
      </w:r>
      <w:r>
        <w:rPr/>
        <w:t>M19</w:t>
      </w:r>
      <w:r>
        <w:rPr/>
        <w:t>控制箱</w:t>
      </w:r>
      <w:r>
        <w:rPr/>
        <w:t>PART CONTROL ENCLOSURE</w:t>
      </w:r>
      <w:r>
        <w:rPr/>
        <w:t>連接底板上</w:t>
      </w:r>
      <w:r>
        <w:rPr/>
        <w:t>,</w:t>
      </w:r>
      <w:r>
        <w:rPr/>
        <w:t>通過</w:t>
      </w:r>
      <w:r>
        <w:rPr/>
        <w:t>M19SK09</w:t>
      </w:r>
      <w:r>
        <w:rPr/>
        <w:t>插頭</w:t>
      </w:r>
      <w:r>
        <w:rPr/>
        <w:t>,</w:t>
      </w:r>
      <w:r>
        <w:rPr/>
        <w:t>中間還經過</w:t>
      </w:r>
      <w:r>
        <w:rPr/>
        <w:t>PART PCB A</w:t>
      </w:r>
      <w:r>
        <w:rPr/>
        <w:t>轉接板</w:t>
      </w:r>
      <w:r>
        <w:rPr/>
        <w:t>,</w:t>
      </w:r>
      <w:r>
        <w:rPr/>
        <w:t>因此量測</w:t>
      </w:r>
      <w:r>
        <w:rPr/>
        <w:t>9SK34</w:t>
      </w:r>
      <w:r>
        <w:rPr/>
        <w:t>的</w:t>
      </w:r>
      <w:r>
        <w:rPr/>
        <w:t>108(</w:t>
      </w:r>
      <w:r>
        <w:rPr/>
        <w:t>第</w:t>
      </w:r>
      <w:r>
        <w:rPr/>
        <w:t>2PIN),109(</w:t>
      </w:r>
      <w:r>
        <w:rPr/>
        <w:t>第</w:t>
      </w:r>
      <w:r>
        <w:rPr/>
        <w:t>3PIN)</w:t>
      </w:r>
      <w:r>
        <w:rPr/>
        <w:t>到</w:t>
      </w:r>
      <w:r>
        <w:rPr/>
        <w:t>M19SK09</w:t>
      </w:r>
      <w:r>
        <w:rPr/>
        <w:t>的</w:t>
      </w:r>
      <w:r>
        <w:rPr/>
        <w:t>108(</w:t>
      </w:r>
      <w:r>
        <w:rPr/>
        <w:t>第</w:t>
      </w:r>
      <w:r>
        <w:rPr/>
        <w:t>1PIN),109(</w:t>
      </w:r>
      <w:r>
        <w:rPr/>
        <w:t>第</w:t>
      </w:r>
      <w:r>
        <w:rPr/>
        <w:t>2PIN)</w:t>
      </w:r>
      <w:r>
        <w:rPr/>
        <w:t>線</w:t>
      </w:r>
      <w:r>
        <w:rPr/>
        <w:t>,</w:t>
      </w:r>
      <w:r>
        <w:rPr/>
        <w:t>結果</w:t>
      </w:r>
      <w:r>
        <w:rPr/>
        <w:t>OK.</w:t>
      </w:r>
      <w:r>
        <w:rPr/>
        <w:t>則此線無故障</w:t>
      </w:r>
      <w:r>
        <w:rPr/>
        <w:t>.</w:t>
      </w:r>
    </w:p>
    <w:p>
      <w:pPr>
        <w:pStyle w:val="Normal"/>
        <w:rPr/>
      </w:pPr>
      <w:r>
        <w:rPr>
          <w:b/>
          <w:bCs/>
          <w:color w:val="FF00FF"/>
        </w:rPr>
        <w:t>8:</w:t>
      </w:r>
      <w:r>
        <w:rPr/>
        <w:t>但分別插上</w:t>
      </w:r>
      <w:r>
        <w:rPr/>
        <w:t>M19SK09,M19SK34</w:t>
      </w:r>
      <w:r>
        <w:rPr/>
        <w:t>兩個插頭後故障依然存在</w:t>
      </w:r>
      <w:r>
        <w:rPr/>
        <w:t>.</w:t>
      </w:r>
      <w:r>
        <w:rPr/>
        <w:t>診斷內</w:t>
      </w:r>
      <w:r>
        <w:rPr/>
        <w:t>X REAR INDEX</w:t>
      </w:r>
      <w:r>
        <w:rPr/>
        <w:t>信號無反應</w:t>
      </w:r>
      <w:r>
        <w:rPr/>
        <w:t>,</w:t>
      </w:r>
      <w:r>
        <w:rPr/>
        <w:t>因此此問題線仍有延伸</w:t>
      </w:r>
      <w:r>
        <w:rPr/>
        <w:t>,</w:t>
      </w:r>
      <w:r>
        <w:rPr/>
        <w:t>很有可能是底板插座問題</w:t>
      </w:r>
      <w:r>
        <w:rPr/>
        <w:t>,</w:t>
      </w:r>
      <w:r>
        <w:rPr/>
        <w:t>因此在插上</w:t>
      </w:r>
      <w:r>
        <w:rPr/>
        <w:t>M19SK09</w:t>
      </w:r>
      <w:r>
        <w:rPr/>
        <w:t>時從底板下方量測</w:t>
      </w:r>
      <w:r>
        <w:rPr/>
        <w:t>,</w:t>
      </w:r>
      <w:r>
        <w:rPr/>
        <w:t>發現</w:t>
      </w:r>
      <w:r>
        <w:rPr/>
        <w:t>109(</w:t>
      </w:r>
      <w:r>
        <w:rPr/>
        <w:t>第</w:t>
      </w:r>
      <w:r>
        <w:rPr/>
        <w:t>2PIN)</w:t>
      </w:r>
      <w:r>
        <w:rPr/>
        <w:t>的線未通到</w:t>
      </w:r>
      <w:r>
        <w:rPr/>
        <w:t>M19SK34</w:t>
      </w:r>
      <w:r>
        <w:rPr/>
        <w:t>的</w:t>
      </w:r>
      <w:r>
        <w:rPr/>
        <w:t>109(</w:t>
      </w:r>
      <w:r>
        <w:rPr/>
        <w:t>第</w:t>
      </w:r>
      <w:r>
        <w:rPr/>
        <w:t>3PIN).</w:t>
      </w:r>
      <w:r>
        <w:rPr/>
        <w:t>此時斷定</w:t>
      </w:r>
      <w:r>
        <w:rPr/>
        <w:t>M19SK09</w:t>
      </w:r>
      <w:r>
        <w:rPr/>
        <w:t>與插座配接不良</w:t>
      </w:r>
      <w:r>
        <w:rPr/>
        <w:t>,</w:t>
      </w:r>
      <w:r>
        <w:rPr/>
        <w:t>取出插頭夾扁</w:t>
      </w:r>
      <w:r>
        <w:rPr/>
        <w:t>109(</w:t>
      </w:r>
      <w:r>
        <w:rPr/>
        <w:t>第</w:t>
      </w:r>
      <w:r>
        <w:rPr/>
        <w:t>2PIN),</w:t>
      </w:r>
      <w:r>
        <w:rPr/>
        <w:t>插上後全部復位</w:t>
      </w:r>
      <w:r>
        <w:rPr/>
        <w:t>OK.</w:t>
      </w:r>
    </w:p>
    <w:p>
      <w:pPr>
        <w:pStyle w:val="Normal"/>
        <w:rPr/>
      </w:pPr>
      <w:r>
        <w:rPr>
          <w:b/>
          <w:bCs/>
          <w:color w:val="FF00FF"/>
        </w:rPr>
        <w:t>9:</w:t>
      </w:r>
      <w:r>
        <w:rPr/>
        <w:t>更換新的</w:t>
      </w:r>
      <w:r>
        <w:rPr/>
        <w:t>BRAKE,(</w:t>
      </w:r>
      <w:r>
        <w:rPr/>
        <w:t>拉出</w:t>
      </w:r>
      <w:r>
        <w:rPr/>
        <w:t>M19</w:t>
      </w:r>
      <w:r>
        <w:rPr/>
        <w:t>控制箱便於安裝</w:t>
      </w:r>
      <w:r>
        <w:rPr/>
        <w:t>BRAKE</w:t>
      </w:r>
      <w:r>
        <w:rPr/>
        <w:t>時有空間作業</w:t>
      </w:r>
      <w:r>
        <w:rPr/>
        <w:t>.</w:t>
      </w:r>
      <w:r>
        <w:rPr/>
        <w:t>裝好後開機復位</w:t>
      </w:r>
      <w:r>
        <w:rPr/>
        <w:t>-----</w:t>
      </w:r>
      <w:r>
        <w:rPr/>
        <w:t>有出現新的問題</w:t>
      </w:r>
      <w:r>
        <w:rPr/>
        <w:t>:</w:t>
      </w:r>
      <w:r>
        <w:rPr>
          <w:b/>
          <w:bCs/>
          <w:color w:val="FF0000"/>
        </w:rPr>
        <w:t>The PCB on rail,please remove it!!!!!!!!!</w:t>
      </w:r>
    </w:p>
    <w:p>
      <w:pPr>
        <w:pStyle w:val="Normal"/>
        <w:rPr/>
      </w:pPr>
      <w:r>
        <w:rPr>
          <w:b/>
          <w:bCs/>
          <w:color w:val="FF00FF"/>
        </w:rPr>
        <w:t>10:</w:t>
      </w:r>
      <w:r>
        <w:rPr/>
        <w:t>檢查</w:t>
      </w:r>
      <w:r>
        <w:rPr/>
        <w:t>RAIL</w:t>
      </w:r>
      <w:r>
        <w:rPr/>
        <w:t>上無異物</w:t>
      </w:r>
      <w:r>
        <w:rPr/>
        <w:t>,</w:t>
      </w:r>
      <w:r>
        <w:rPr/>
        <w:t>傳感器感應燈切換良好</w:t>
      </w:r>
      <w:r>
        <w:rPr/>
        <w:t>,</w:t>
      </w:r>
      <w:r>
        <w:rPr/>
        <w:t>進診斷內發現信號</w:t>
      </w:r>
      <w:r>
        <w:rPr/>
        <w:t>BOARD AT LEFT</w:t>
      </w:r>
      <w:r>
        <w:rPr/>
        <w:t>輸入信號在傳感器感應到時無輸入</w:t>
      </w:r>
      <w:r>
        <w:rPr/>
        <w:t>.</w:t>
      </w:r>
      <w:r>
        <w:rPr/>
        <w:t>由與拉出過</w:t>
      </w:r>
      <w:r>
        <w:rPr/>
        <w:t>M19</w:t>
      </w:r>
      <w:r>
        <w:rPr/>
        <w:t>控制箱</w:t>
      </w:r>
      <w:r>
        <w:rPr/>
        <w:t>,</w:t>
      </w:r>
      <w:r>
        <w:rPr/>
        <w:t>又有了</w:t>
      </w:r>
      <w:r>
        <w:rPr/>
        <w:t xml:space="preserve">SCREEN ALIGMENT </w:t>
      </w:r>
      <w:r>
        <w:rPr/>
        <w:t>故障的經驗</w:t>
      </w:r>
      <w:r>
        <w:rPr/>
        <w:t>,</w:t>
      </w:r>
      <w:r>
        <w:rPr/>
        <w:t>判斷插頭可能拉鬆動了</w:t>
      </w:r>
      <w:r>
        <w:rPr/>
        <w:t>,</w:t>
      </w:r>
      <w:r>
        <w:rPr/>
        <w:t>我們直接在電路中</w:t>
      </w:r>
      <w:r>
        <w:rPr/>
        <w:t>(Page66)</w:t>
      </w:r>
      <w:r>
        <w:rPr/>
        <w:t>找到了此傳感器上的</w:t>
      </w:r>
      <w:r>
        <w:rPr/>
        <w:t>8PL04</w:t>
      </w:r>
      <w:r>
        <w:rPr/>
        <w:t>插頭線最終連到了</w:t>
      </w:r>
      <w:r>
        <w:rPr/>
        <w:t>M19 PART CONTROL ENCLOSURE</w:t>
      </w:r>
      <w:r>
        <w:rPr/>
        <w:t>的</w:t>
      </w:r>
      <w:r>
        <w:rPr/>
        <w:t>M19SK10</w:t>
      </w:r>
      <w:r>
        <w:rPr/>
        <w:t>插頭</w:t>
      </w:r>
      <w:r>
        <w:rPr/>
        <w:t>.</w:t>
      </w:r>
      <w:r>
        <w:rPr/>
        <w:t>信號線是</w:t>
      </w:r>
      <w:r>
        <w:rPr/>
        <w:t>SENSOR</w:t>
      </w:r>
      <w:r>
        <w:rPr/>
        <w:t>的</w:t>
      </w:r>
      <w:r>
        <w:rPr/>
        <w:t>116(</w:t>
      </w:r>
      <w:r>
        <w:rPr/>
        <w:t>第</w:t>
      </w:r>
      <w:r>
        <w:rPr/>
        <w:t>2PIN)</w:t>
      </w:r>
      <w:r>
        <w:rPr/>
        <w:t>對</w:t>
      </w:r>
      <w:r>
        <w:rPr/>
        <w:t>M19SK10</w:t>
      </w:r>
      <w:r>
        <w:rPr/>
        <w:t>的</w:t>
      </w:r>
      <w:r>
        <w:rPr/>
        <w:t>116(</w:t>
      </w:r>
      <w:r>
        <w:rPr/>
        <w:t>第</w:t>
      </w:r>
      <w:r>
        <w:rPr/>
        <w:t>1PIN),</w:t>
      </w:r>
      <w:r>
        <w:rPr/>
        <w:t>將</w:t>
      </w:r>
      <w:r>
        <w:rPr/>
        <w:t>M19SK10</w:t>
      </w:r>
      <w:r>
        <w:rPr/>
        <w:t>的</w:t>
      </w:r>
      <w:r>
        <w:rPr/>
        <w:t>116(</w:t>
      </w:r>
      <w:r>
        <w:rPr/>
        <w:t>第</w:t>
      </w:r>
      <w:r>
        <w:rPr/>
        <w:t>1PIN)</w:t>
      </w:r>
      <w:r>
        <w:rPr/>
        <w:t>夾扁裝上復位</w:t>
      </w:r>
      <w:r>
        <w:rPr/>
        <w:t>,</w:t>
      </w:r>
      <w:r>
        <w:rPr/>
        <w:t>動作全部</w:t>
      </w:r>
      <w:r>
        <w:rPr/>
        <w:t>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總上所述</w:t>
      </w:r>
      <w:r>
        <w:rPr>
          <w:b/>
          <w:bCs/>
          <w:color w:val="FF0000"/>
        </w:rPr>
        <w:t>:</w:t>
      </w:r>
      <w:r>
        <w:rPr>
          <w:b/>
          <w:bCs/>
          <w:color w:val="FF0000"/>
        </w:rPr>
        <w:t>維修機器時動太多部位很容易引發一連串的新問題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插頭重裝時要小心易易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然後鎖好</w:t>
      </w:r>
      <w:r>
        <w:rPr>
          <w:b/>
          <w:bCs/>
          <w:color w:val="FF0000"/>
        </w:rPr>
        <w:t>.(DEK265</w:t>
      </w:r>
      <w:r>
        <w:rPr>
          <w:b/>
          <w:bCs/>
          <w:color w:val="FF0000"/>
        </w:rPr>
        <w:t>的許多插頭都有問題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顏色灰暗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接觸不是很好</w:t>
      </w:r>
      <w:r>
        <w:rPr>
          <w:b/>
          <w:bCs/>
          <w:color w:val="FF0000"/>
        </w:rPr>
        <w:t>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5:34:00Z</dcterms:created>
  <dc:creator>smt</dc:creator>
  <dc:description/>
  <dc:language>en-US</dc:language>
  <cp:lastModifiedBy>smt</cp:lastModifiedBy>
  <cp:lastPrinted>2000-02-15T11:13:00Z</cp:lastPrinted>
  <dcterms:modified xsi:type="dcterms:W3CDTF">2000-02-15T05:34:00Z</dcterms:modified>
  <cp:revision>2</cp:revision>
  <dc:subject/>
  <dc:title>DEK265 INFINITY 故障處理經過</dc:title>
</cp:coreProperties>
</file>